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siness Hotel Irb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Бизнес-отель ИРБиС»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kogo str. 9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