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ыктывк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usiness&amp;trav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дходящий вариант для большой компании: апартаменты «Business&amp;travel» расположены в Сыктывкаре. Эти апартаменты находятся 1 км от центра города.В апартаментахWi-Fi на территории апартаментов поможет всегда оставаться на связи. Для путешественников на машине организована парковка. Готовьтесь к весёлому и насыщенному отдыху! На территории есть библиотека. Гостям апартаментов доступны и другие услуги. Например, сейф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Библиотека, Wi-Fi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uratova 3, Сыктывк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