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USINESS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BUSINESS-HOTEL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12 Dzerzhinskogo street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