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Новосибир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Бутик-отель Серебряная лошадь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Тренажерный 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Бутик отель «Серебряная лошадь» расположен в 2 км от живописного центра города Новосибирск.В отелеПосетителей, которые хотят отдохнуть и расслабиться, ждет бар с вкусными коктейлями и другими напитками. На территории отеля предоставляется доступ в интернет. В отеле есть сейф, где посетители могут оставить ценные вещи. Для тех, кто путешествует на собственном автомобиле, имеется парковка.Сотрудники отеля будут рады организовать для вас трансфер от/до аэропорта. Сотрудники круглосуточной стойки регистрации будут рады помочь вам советом. Гости всегда могут воспользоваться обслуживанием номеров, чтобы заказать еду или дополнительные услуги. Для гостей отеля открыта прачечна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р, Диетическое меню (по запросу), Завтрак, Завтрак в номер, Кафе, Возможен полный пансион, Возможен полупансион, Снэк-бар, Холодильник, Бутилированная во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Гладильные услуги, Прачечная, Сейф, Хранение багажа, Услуга «звонок - будильник», Телефон, Утюг, Полотенца для пляжа/бассейна, Рядом с пляжем, Оздоровительный клуб, Салон красоты, Аптечка первой помощи, Пинг-понг, Wi-Fi, Доступ в интернет, Трансфер, Трансфер от аэропорта, Магазины, Кондиционер, Люкс для новобрачных, Места для курения, Номера для аллергиков, Номера для некурящих, Номера со звукоизоляцией, Отопление, Охрана, Сувенирный магазин, Ускоренная регистрация заезда и выезда, Чистка обуви, Телевизор в лобби, Ранняя регистрация заезда, Поздняя регистрация выезда, Дизайн-отель, Аптека, VIP-удобства в номере, Индивидуальная регистрация заезда и отъезда, Огнетушитель, Упакованные ланчи, Москитная сет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Настольный теннис, Фитнес-центр, Тренажерный зал, Йог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ая игровая площадка, Размещение подходит для семей/детей, Детские телеканал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яж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Владимировская улица, д. 4, Новосибир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алон красо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площад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лощадь номера 19 м2, принудительная вентиляционная система, кондиционер, LED-телевизор, кабельное TV (61 канал), мини-бар (не включен в стоимость проживания), фен, система «тропический душ», гигиенический душ, телефон, Wi-Fi, халат, кровать king-size. Возможно размещение двух гостей. </w:t>
      </w: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лощадь номера 29 м2, принудительная вентиляционная система, кондиционер, LED-телевизор, кабельное TV (61 канал), мини-бар (не включен в стоимость проживания), фен, большая ванна, гигиенический душ, телефон, Wi-Fi, халат, рабочий стол, кровать super-king-size, микс подушек 3-х размеров, сейф, напольные весы. Возможность размещения двух гостей. Кровать раздвигается на 2 самостоятельных спальных места. </w:t>
      </w: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лощадь номера 24 м2, принудительная вентиляционная система, кондиционер, LED-телевизор, кабельное TV (61 канал), мини-бар (не включен в стоимость проживания), фен, система «тропический душ», гигиенический душ, телефон, Wi-Fi, халат, кровать super-king-size, микс подушек 3-х размеров, сейф, напольные весы, диван-кровать. Возможность размещения четырех гостей (2-ое взрослых +2 ребенка или 3-ое взрослых). </w:t>
      </w:r>
      <w:r>
        <w:rPr>
          <w:rFonts w:eastAsia="Arial" w:cs="Arial" w:ascii="Arial" w:hAnsi="Arial"/>
          <w:b/>
          <w:sz w:val="19"/>
          <w:szCs w:val="19"/>
        </w:rPr>
        <w:t>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лощадь номера 19 м2, принудительная вентиляционная система, кондиционер, LED-телевизор, кабельное TV (61 канал), мини-бар (не включен в стоимость проживания), фен, система «тропический душ», гигиенический душ, телефон, Wi-Fi, халат, кровать king-size. Возможно размещение двух гостей. </w:t>
      </w: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лощадь номера 24 м2, принудительная вентиляционная система, кондиционер, LED-телевизор, кабельное TV (61 канал), мини-бар (не включен в стоимость проживания), фен, система «тропический душ», гигиенический душ, телефон, Wi-Fi, халат, кровать super-king-size, микс подушек 3-х размеров, сейф, напольные весы, диван-кровать. Возможность размещения четырех гостей (2-ое взрослых +2 ребенка или 3-ое взрослых). </w:t>
      </w: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лощадь номера 29 м2, принудительная вентиляционная система, кондиционер, LED-телевизор, кабельное TV (61 канал), мини-бар (не включен в стоимость проживания), фен, большая ванна, гигиенический душ, телефон, Wi-Fi, халат, рабочий стол, кровать super-king-size, микс подушек 3-х размеров, сейф, напольные весы. Возможность размещения двух гостей. Кровать раздвигается на 2 самостоятельных спальных мест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серок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При раннем заезде, позднем выезде и при бронировании на срок более одних суток, отель взимает предоплату в размере стоимости суток проживания. При отмене бронирования менее чем за пять суток или при незаезде отель удерживает предоплату в виде штраф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Негарантированное бронирование (без внесения предоплаты) сохраняетс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отелем до 18:00 дня заезда. Если планируется прибыть позднее, необходимо предварительное согласование с администрацией отеля. Без предварительного согласования при заезде после 18:00 в заселении может быть отказано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а для гостей с ограниченными возможностя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