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Кремлёвский 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утик-отель «Кремлёвский парк» расположен в 1 км от центра города Рязань.В отелеНа территории отеля предоставляется доступ в интернет. В отеле есть сейф для ценных вещей. К услугам гостей, путешествующих на автомобиле, парковка.С 18:00 до 23:00 за дополнительную плату гостям предлагаются блюда «русского меню».Для гостей доступна прачечная. Во всё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Телефон, Доступ в интернет, Wi-fi в отеле, Кондиционер, Места для курения, Номера для некурящих, Отель для некурящих, Отопление, Ранняя регистрация заезда, Поздняя регистрация выезд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левский Вал, д.5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