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Вокруг С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Вокруг Света расположен в 3 км от центра города Екатеринбург.В хостелеНа территории хостела предоставляется доступ в интернет. Постояльцы могут оставить ценные вещи в сейфе отеля. После прогулки — отдохните в сауне. В отеле работает круглосуточная стойка регистрации.Воспользуйтесь обслуживанием номеров, чтобы заказать блюда прямо в сво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Хранение багажа, Услуга «звонок - будильник», Телефон, Утюг, Полотенца для пляжа/бассейна, Паровая баня, Сауна, Спа-центр, Библиотека, Прокат велосипедов, Wi-Fi, Доступ в интернет, Места для курения, Номера для некурящих, Отопление, Пресс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реченская, д.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