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 отель Мегапол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 отель «Мегаполис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Кондиционер, Номера для некурящих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Жукова дом 4 строение 2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