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Моц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Моцарт" расположен на Рашпилевской улице. Рядом Александровский бульвар, автостанция Краснодар-2, а также одно из любимых мест отдыха краснодарцев и гостей города - Чистяковская роща, огромный парк для прогулок и развлечений.Для гостей приготовлены номера разных категорий - от стандарта до эксклюзивной студии. В оформлении использованы сочные цветовые акценты, а удобства и аксессуары соответсвуют современным стандартам гостеприимства. Удобства: ортопедический матрас, прикроватные тумбочки, большой стол, мини-бар, гардероб, кондиционер, ТВ, набор для приготовления чая, фен, халат, полотенца, Wi-Fi, наборы гостиничной косметики. Вы можете приехать с домашним любимцем.К вашим услугам в бутик-отеле "Моцарт":парковка;лобби-бар;Wi-Fi;услуга-"будильник";заказ еды и напитков в номер;трансфер;организация экскурсий;прачечная, химчис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шпилевская дом 25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