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tter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tterfly» расположен в городе Екатерин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кмана 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