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y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 "Былина" располагается в городе Бердск, на берегу Бердского залива. Пансион находится неподалеку от Новосибирска и поселка Новый.В отелеПансион "Былина" идеально подходит для семейного отдыха как летом, так и зимой. В ресторане пансиона подаются блюда европейской кухни, а для малышей предлагается детское меню. Вы можете организовать свадьбу или корпоративную вечеринку и пригласить до 150 человек. Вечером можно собраться веселой компанией у камина, послушать живую музыку или поиграть в боулинг. В баре имеются бильярдные столы.В пансионе есть собственный песчаный пляж, где можно позагорать или заняться водными видами отдыха. Расслабьтесь после насыщенного дня в сауне с бассейном. В зимнее время работает прокат снегоходов. Для любителей шашлыков имеются мангалы, услуги маринования и жарки мяса. Дети порадуются целому игровому городку.Описание номеровПансион "Былина" располагает индивидуально декорированными номерами различных категорий. В каждом номере установлен холодильник, телевизор и сейф. В номерах оборудованы ванные комн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chkunovskaya recreation area 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