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es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Caesar Hotel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mskaya street, 1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