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fe-Camping M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fe Camping M5» находится в городе Уфа. Этот отель находится в 10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ssa M5 1460 KM, Ufa 450095 Rus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