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Калейдоскоп» в Сам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Калейдоскоп» в Самаре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адовая, д. 18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