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lm In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alm Inn Hostel» находится в городе Пермь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1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