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ктебе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melia-Kaf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Отель Камелия-Кафа»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Street 110, Коктеб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