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a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amin расположен в 3 км от живописного центра города Пермь.В хостелеНа территории хостела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В хос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Телефон, Утюг, Полотенца для пляжа/бассейна, Салон красоты, Доступ в интернет, Трансфер от/до аэропорта, Магазины, Места для курения, Номера для некурящих, Отопление, Охрана, Стиральная машина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нкистов, д. 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указывать планируемое время прибытия в отель в комментариях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