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есн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mping Lesn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емпинг Лесной» расположен в городе Орловка. Этот отель находится в 24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selok Lesnoy, Лесн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