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Motel Ponayekha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ping Motel Ponayekhalo» расположен в городе Севастополь. Этот отель находится в 1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bkova Street 16/16 St Rif Portion 52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