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Кань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Каньон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Wi-Fi, Доступ в интернет, Кондиционер, Круглосуточная стойка регистрации, Отопление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о 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услуги по регистрации иностранцев не предоставля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