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Карам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Карамель расположен в 5 минутах езды от железнодорожной станции Первомайская и автостанции Восточная. Это очень удобный зеленый район, где много достопримечательностей и развитая инфраструктура. Рядом Свердловская киностудия, знаменитый Екатеринбургский зоопарк, Галерея современного искусства, театр Музкомедии. Проспект Ленина - в 10 минутах ходьбы. Поблизости несколько кафе, продуктовые магазины, остановки, отделения банка.Гостям предоставляются апартаменты категорий стандарт и люкс. Комнаты выполнены в классическом стиле, но при этом каждый номер индивидуален и оформлен по-своему. Во всех комнатах: wi-fi, телевизор с SMART TV, кондиционер, лоджия, кухня, ванная комната с косметическими и гигиеническими принадлежностями, а также полотенцами.К услугам гостей:бесплатный трансфер;парковка;уборка номеров;пакет отчетных документов;оплата удобным способ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Утюг, Джакузи, Полотенца для пляжа/бассейна, Спа-центр, Прокат велосипедов, Wi-Fi, Доступ в интернет, Бесплатный трансфер, Кондиционер, Круглосуточная стойка регистрации, Номера для аллергиков, Номера для некурящих, Номера со звукоизоляцией, Отопление, Пресса, Прокат автомобилей, Стиральная машина, Ускоренная регистрация заезда и выезда, Сад, Терраса, Номера для курящих, Индивидуальная регистрация заезда и отъезда, Сушилка, Посудомоечная машина, Мини-кухня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чурина 9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