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rm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rmen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отская 8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