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tle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Castlehotel» находится в городе Тверь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Tsvetochnaya street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