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at Basi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at Basil находится в городе Краснодар, в 2 км от живописного центра города.В хостелеНа территории предоставляется доступ в интернет. Можно воспользоваться трансфером от/до аэропорта. Сотрудники круглосуточной стойки регистрации будут рады помочь вам советом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Полотенца для пляжа/бассейна, Библиотека, Удобства для барбекю, Площадка для пикника, Wi-Fi, Доступ в интернет, Магазины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Упакованные ланч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 179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