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&amp;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C&amp;C» расположены в 4 км от центра города Самар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Кондиционер, Отель для некурящих, Стиральная машин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-Садовая улица, д.20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выдаются по адресу: ул. Ново-Садовая 201а, кв.6 . Здесь расположен офис, в котором гости могут комфортно разместиться, пока идёт заключение договора или оставить вещи при раннем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