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&amp;C Apart Fami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&amp;C Apart Family расположены в 4 км от живописного центра города Самар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Кондиционер, Номера для некурящих, Стиральная машина, Дизайн-отель, Сушилк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й проезд, д.50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