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мб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Cedar Grass Белое Мор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Cedar Grass Белое Море расположена в городе Умба. Этот отель находится в пешей доступности от живописного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аня, Сауна, Рыбалка, Площадка для барбекю, Wi-Fi, Доступ в интернет, Трансф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ломорская, д.100, Умб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