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с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sent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Центр Хостел» расположен в 29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D. 38 Gusev, Гусе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