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Loft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Рядом с пляжем, Паровая баня, Салон красоты, Сауна, Спа-центр, Боулинг, Ночной клуб, Площадка для пикника, Рыбалка, Номера для некурящих, Обмен валюты, Пресса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garina 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