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enter Luxu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enter Luxury расположены в пешей доступности от центра города Екатеринбург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здоровительный клуб, Салон красоты, Wi-Fi, Доступ в интернет, Трансфер, Банкомат, Магазины, Люкс для новобрачных, Номера для аллергиков, Номера для некурящих, Номера со звукоизоляцией, Обмен валюты, Отель для некурящих, Отопление, Охрана, Пресса, Стиральная машина, Услуги консьержа, Часовня, Телевизор в лобби, Ранняя регистрация заезда, Поздняя регистрация выезда, Дизайн-отель, Индивидуальная регистрация заезда и отъезда, Сушилк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, д.5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