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r находятся в городе Липецк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Cтудёновская, д.15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