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мск </w:t>
      </w:r>
    </w:p>
    <w:p>
      <w:pPr>
        <w:pStyle w:val="Normal"/>
        <w:bidi w:val="0"/>
        <w:jc w:val="right"/>
        <w:rPr>
          <w:szCs w:val="32"/>
        </w:rPr>
      </w:pPr>
      <w:r>
        <w:rPr>
          <w:szCs w:val="32"/>
        </w:rPr>
        <w:t xml:space="preserve">Апартаменты Central Maslennikov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Central Apartment Maslennikova» находится в городе Омск. Этот отель находится в 3 км от центра города.В отелеНа территории отеля предоставляется доступ в интернет. В отеле имеется фитнес-центр. Если вы приехали на собственном автомобиле, к вашим услугам парковка. При желании вы можете заказать трансфер от и до аэропорта.В отеле работает круглосуточная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Возможен полупансион,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Хранение багажа, Утюг, Wi-Fi, Трансфер от аэропорта, Магазины, Круглосуточная стойка регистрации, Места для курения, Номера со звукоизоляцией, Охрана, Ускоренная регистрация заезда, Ранняя регистрация заезда, Поздняя регистрация выезда, Банк, Аптека, Курение разрешено,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асленникова, д.25, 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