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entr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entral находятся в 2 км от центра города Ом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Охра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8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предлагается бесплатная встреча на такси. Чтобы воспользоваться этой услугой, нужно заранее связаться с представителем апартаментов по телефону, указанному в подтверждении бронирования, и сообщить точное время и мест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