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ентральный Дом Апартамен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Центральный Дом Апартаментов» расположен в городе Тюмень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Полотенца для пляжа/бассейна, Салон красоты, Прокат велосипедов, Wi-Fi, Доступ в интернет, Трансфер от/до аэропорта, Магазины, Кондиционер, Номера для некурящих, Отопление, Прокат автомобилей, Стиральная машина, Сувенирный магазин, Ускоренная регистрация заезда и выезда, Чистка обуви, Номера для курящих, Индивидуальная регистрация заезда и отъезда, Мини-кухня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Лет ВЛКСМ 13/3 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, оборудованный кондиционером, телевизором с плоским экраном, мини-кухней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, оборудованный кондиционером, телевизором с плоским экраном, мини-кухней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, оборудованный кондиционером, телевизором с плоским экраном, мини-кухней и собственно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гостям необходимо внести дополнительный залог в размере 1000 рублей, который возвращается при отъ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