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Hostel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ionnaya 49, Ufa 450008 Russi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