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ентральный» находится в городе Новосибирск. Этот хосте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33 Kvartal 4Novosibirsk Novosibirsk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