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ал Хостел Перм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 Хостел Пермь является популярным выбором среди туристов, посещающих Пермь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Бесплатный Wi-Fi во всех номерах, круглосуточная стойка регистрации, срочный въезд/выезд, камера хранения багажа, трансфер до/из аэропорта, являются лишь некоторыми из удобств, предлагаемых в отеле. Номера оснащены всеми удобствами, необходимыми для хорошего сна, в том числе отопление, ЖК телевизор/плазменный ТВ, общая ванная комната. Отель предлагает широкий спектр услуг для отдыха. Централ Хостел Пермь является отличным выбором для изучения Пермь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Космонавтов 1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