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ф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Уфа» расположен в зеленом районе Уфы, в 10 минутах езды от железнодорожного вокзала Уфы. В пределах 5 км от хостела находятся стадион «Уфа-Арена» и Башкирский академический театр Драмы. Расстояние до международного аэропорта Уфы составляет 25 км.В хостелеК услугам гостей общая кухня, где вы всегда сможете самостоятельно приготовить любимые блюда. Гостям предлагается бесплатный чай и кофе.Сотрудники хостела будут рады помочь вам с бронированием билетов и предложат широкий выбор экскурсий. При необходимости можно воспользоваться стиральной машиной.Описание номеровХостел предлагает размещение в одном из 4 просторных и светлых номеров, оформленных в современном стиле с использованием натуральных материалов. Общая ванная комната находится вн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Пресс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рла Маркса, 51/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