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Park на Широт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ral Park на Широтной находятся в городе Тюмень. Эти апартаменты находятся в 4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Номера для курящих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ротная, д.2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