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entral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Central Park» находится в 3 км от центра города.В отелеНа территории отеля предоставляется доступ в интернет. Для тех, кто путешествует на автомобиле, предусмотрена парковка. Вы можете воспользоваться трансфером от и до аэропорта. Обратите внимание, что в этом отеле запрещено курение.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Трансфер от аэропорта, Магазины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врическая, д. 9/4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