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Park в центре Тюме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Central Park в центре Тюмени» расположены в Тюмени. Эти апартаменты находятся в 4 км от центра города.В апартаментахWi-Fi на территории апартаментов поможет всегда оставаться на связи. Если вы путешествуете на машине, припарковаться можно будет на парковке рядом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А ещё в распоряжении гостей индивидуальная регистрация заезда и отъезда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4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