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ен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Centralnaya Hotel, чтобы открыть для себя прекрасные места в Киров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о всех номерах, круглосуточная стойка регистрации, срочный въезд/выезд, камера хранения багажа, трансфер до/из аэропорта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бильярд, караоке. Centralnaya Hotel сочетает в себе гостеприимство с прекрасной атмосферой, что сделает ваше пребывание в Киров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Массаж, Салон красоты, Бильярд, Караоке, Wi-Fi, Wi-fi в отеле, Банкомат, Кондиционер, Люкс для новобрачных, Номера для некурящих, Номера со звукоизоляцией, Отопление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80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Centralnay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