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хово-Зу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entraln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Centralnya» расположен в городе Орехово-Зуево. Этот отель находится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ctober area, 4, Орехово-Зу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