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апс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Чай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Чайка расположен в городе Туапсе. Этот отель находится в пешей доступности от центра города.В отелеНа территории отеля предоставляется доступ в интернет. Гости могут посетить открытый бассейн, расположенный на территории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Открытый бассейн, Сезонный открытый бассейн, Рядом с пляжем, Площадка для пикника, Рыбалка, Wi-Fi, Доступ в интернет, Трансфер, Кондиционер, Круглосуточная стойка регистрации, Номера для некурящих, Отопление, Стиральная машина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вездная, д.20/1, Туапс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стоимости первой ночи проживания. По окончании процесса бронирования представитель объекта размещения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