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реднеура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alet with Fireplace for Family Vacat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alet with Fireplace for Family Vacation» расположен в 36 км от центра города.В отелеНа территории отеля предоставляется доступ в интернет. Вы также можете посетить современную сауну. В вашем распоряжении находится автомобильная парковка. Воспользуйтесь обслуживанием номеров, чтобы заказать блюда прямо в свой номер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Рыбалка, Трансфер от/до аэропорта, Круглосуточная стойка регистрации, Люкс для новобрачных, Номера для некурящих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est Coast of Tavatuy Lake, Среднеура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