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арату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astnoe Vladenie Kamchat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hastnoe Vladenie Kamchatka» расположен в 47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Крытый бассейн, Открытый бассейн, Удобства для барбекю, Площадка для пикника, Рыбалка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kinskaya Ulitsa, Парату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