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Йошкар-О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astnye Aparta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hastnye Apartament» расположен в городе Йошкар-Ола. Этот отель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armejskaja 95B, Йошкар-О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