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стный дом Spr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Частный дом Sprut» находится в пешей доступности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сакова, д.6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