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Генна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Бухте Мечты находятся в городе Ласпи. Эти апартаменты находятся в 2 км от живописного центра города.В апартаментахВ апартаментах есть сейф, где вы можете оставить ценные ве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Крытый бассейн, Сезонный открытый бассейн, Баня, Массаж, Паровая баня, Сауна, Спа-центр, Магазины, Кондиционер, Места для курения, Номера для некурящих, Сад, Ранняя регистрация заезда, Поздняя регистрация вы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вастопольская зона ЮБК, д.20 А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