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впатор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Home on Buslaevyh 1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Home on Buslaevyh 11 расположены в городе Евпатория. Эти апартаменты находятся в центре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Доступ в интернет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ратьев Буслаевых, д.11, Евпатор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жалуйста, заранее сообщите предполагаемое время прибытия. Вы можете связаться с объектом размещения напрямую — контактные данные указаны в Вашем подтверждени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