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yk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ayka» расположен в городе Светлогорск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Удобства для барбекю, Площадка для пикника, Номера для некурящих, Пресс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iningradskiy prospekt 70 V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